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的教室揭秘快拔出来 老师很痛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课本和黑板粉尘的世界里，有一段小小的插曲，却让它成为了一部流传甚广的小说、电影乃至漫画——“快拔出来 老师很痛”。这部作品虽然简单，但却深刻地触动了无数人心。今天，我们就来探索这部漫画背后隐藏的意义，以及它所传递的情感。</w:t>
      </w:r>
      <w:r>
        <w:rPr>
          <w:sz w:val="32"/>
          <w:szCs w:val="32"/>
        </w:rPr>
        <w:t>&lt;/p&gt;&lt;p&gt;&lt;img src="/static-img/Iv1PHROW0-MVN6LelxXDkObih323Q-AhaVGe_G41uWhdHpHJvK7fJvY4ZWaLDWEI.jpg"&gt;&lt;/p&gt;&lt;p&gt;</w:t>
      </w:r>
      <w:r>
        <w:rPr>
          <w:sz w:val="32"/>
          <w:szCs w:val="32"/>
        </w:rPr>
        <w:t>教室里的隐秘情感</w:t>
      </w:r>
      <w:r>
        <w:rPr>
          <w:sz w:val="32"/>
          <w:szCs w:val="32"/>
        </w:rPr>
        <w:t>&lt;/p&gt;&lt;p&gt;&amp;#34;</w:t>
      </w:r>
      <w:r>
        <w:rPr>
          <w:sz w:val="32"/>
          <w:szCs w:val="32"/>
        </w:rPr>
        <w:t>快拔出来 老师很痛</w:t>
      </w:r>
      <w:r>
        <w:rPr>
          <w:sz w:val="32"/>
          <w:szCs w:val="32"/>
        </w:rPr>
        <w:t>&amp;#34;</w:t>
      </w:r>
      <w:r>
        <w:rPr>
          <w:sz w:val="32"/>
          <w:szCs w:val="32"/>
        </w:rPr>
        <w:t>中的老师，通常是一个温柔而又严厉的人物。他对待学生既严格又关怀备至，而学生们则因为他的严格而敬畏他。然而，这种表面上的尊重与恐惧掩盖着一个更深层次的问题：教师与学生之间存在一种不可言说的距离。这份距离是由权力、年龄以及社会角色所造成，它阻碍了两者之间真正的情感交流。</w:t>
      </w:r>
      <w:r>
        <w:rPr>
          <w:sz w:val="32"/>
          <w:szCs w:val="32"/>
        </w:rPr>
        <w:t>&lt;/p&gt;&lt;p&gt;&lt;img src="/static-img/DBKGyoGy9TzKAyqjtkKGz-bih323Q-AhaVGe_G41uWjgE-s7JGf_fIMp2ZNjROLEpfafmhjnkBd6gilmiFIrpHlylxrhIf_iSzQLl0mdBrLBNNfSq1EJiXgNrbRF4sJ0BvMjJQYzqXMSFxuEiSeFWqdlImIZfv4VnQlNGpkLwVFTZuwcCzKaq-70OAEzgJZVPPZfRuwXb-j9MdcOnpPtPA.jpg"&gt;&lt;/p&gt;&lt;p&gt;</w:t>
      </w:r>
      <w:r>
        <w:rPr>
          <w:sz w:val="32"/>
          <w:szCs w:val="32"/>
        </w:rPr>
        <w:t>试图打破界限</w:t>
      </w:r>
      <w:r>
        <w:rPr>
          <w:sz w:val="32"/>
          <w:szCs w:val="32"/>
        </w:rPr>
        <w:t>&lt;/p&gt;&lt;p&gt;</w:t>
      </w:r>
      <w:r>
        <w:rPr>
          <w:sz w:val="32"/>
          <w:szCs w:val="32"/>
        </w:rPr>
        <w:t>在漫画中，老师不仅仅是一个知识的传授者，他还是一个引导者的角色。在某些情况下，他会尝试通过一些独特的手段去接近那些被认为是遥远和陌生的学生。这些手段可能包括幽默、同情或者直接地以身作则。而这些行为往往遭到了学校制度和其他人的反对，因为它们挑战了长期以来建立起来的规矩和习俗。</w:t>
      </w:r>
      <w:r>
        <w:rPr>
          <w:sz w:val="32"/>
          <w:szCs w:val="32"/>
        </w:rPr>
        <w:t>&lt;/p&gt;&lt;p&gt;&lt;img src="/static-img/ob7gMUlUynYf69qTvaP5IObih323Q-AhaVGe_G41uWjgE-s7JGf_fIMp2ZNjROLEpfafmhjnkBd6gilmiFIrpHlylxrhIf_iSzQLl0mdBrLBNNfSq1EJiXgNrbRF4sJ0BvMjJQYzqXMSFxuEiSeFWqdlImIZfv4VnQlNGpkLwVFTZuwcCzKaq-70OAEzgJZVPPZfRuwXb-j9MdcOnpPtPA.jpg"&gt;&lt;/p&gt;&lt;p&gt;</w:t>
      </w:r>
      <w:r>
        <w:rPr>
          <w:sz w:val="32"/>
          <w:szCs w:val="32"/>
        </w:rPr>
        <w:t>隐私权与暴露</w:t>
      </w:r>
      <w:r>
        <w:rPr>
          <w:sz w:val="32"/>
          <w:szCs w:val="32"/>
        </w:rPr>
        <w:t>&lt;/p&gt;&lt;p&gt;</w:t>
      </w:r>
      <w:r>
        <w:rPr>
          <w:sz w:val="32"/>
          <w:szCs w:val="32"/>
        </w:rPr>
        <w:t>随着时间推移，一些事件逐渐浮出水面，揭示了老师与学生之间更加复杂的情感纠葛。他们开始互相了解彼此，不再只停留于表面的交谈，而是进入到更为真诚且个人化的地带。但这种开放性也带来了新的问题，如隐私权是否得到保障，以及当信息泄露时，对双方都会产生什么样的影响？</w:t>
      </w:r>
      <w:r>
        <w:rPr>
          <w:sz w:val="32"/>
          <w:szCs w:val="32"/>
        </w:rPr>
        <w:t>&lt;/p&gt;&lt;p&gt;&lt;img src="/static-img/LuFyhtRRZpjm5S3e5x4RjObih323Q-AhaVGe_G41uWjgE-s7JGf_fIMp2ZNjROLEpfafmhjnkBd6gilmiFIrpHlylxrhIf_iSzQLl0mdBrLBNNfSq1EJiXgNrbRF4sJ0BvMjJQYzqXMSFxuEiSeFWqdlImIZfv4VnQlNGpkLwVFTZuwcCzKaq-70OAEzgJZVPPZfRuwXb-j9MdcOnpPtPA.jpg"&gt;&lt;/p&gt;&lt;p&gt;</w:t>
      </w:r>
      <w:r>
        <w:rPr>
          <w:sz w:val="32"/>
          <w:szCs w:val="32"/>
        </w:rPr>
        <w:t>教育体系中的问题</w:t>
      </w:r>
      <w:r>
        <w:rPr>
          <w:sz w:val="32"/>
          <w:szCs w:val="32"/>
        </w:rPr>
        <w:t>&lt;/p&gt;&lt;p&gt;&amp;#34;</w:t>
      </w:r>
      <w:r>
        <w:rPr>
          <w:sz w:val="32"/>
          <w:szCs w:val="32"/>
        </w:rPr>
        <w:t>快拔出来 老师很痛</w:t>
      </w:r>
      <w:r>
        <w:rPr>
          <w:sz w:val="32"/>
          <w:szCs w:val="32"/>
        </w:rPr>
        <w:t>&amp;#34;</w:t>
      </w:r>
      <w:r>
        <w:rPr>
          <w:sz w:val="32"/>
          <w:szCs w:val="32"/>
        </w:rPr>
        <w:t>并非单纯描绘教师与学生间的一场悲剧，它还透露出教育体系中存在的问题。当我们把孩子送入学校的时候，我们希望的是能够培养他们独立思考和解决问题能力。但现实中，由于资源分配不均或管理效率低下，这些目标常常无法实现，从而导致教学质量差异化，使得部分优秀教师不得不在极端条件下工作，他们的心灵因此受到了伤害。</w:t>
      </w:r>
      <w:r>
        <w:rPr>
          <w:sz w:val="32"/>
          <w:szCs w:val="32"/>
        </w:rPr>
        <w:t>&lt;/p&gt;&lt;p&gt;&lt;img src="/static-img/hJ9XTYmnqCVBawnPmxLQX-bih323Q-AhaVGe_G41uWjgE-s7JGf_fIMp2ZNjROLEpfafmhjnkBd6gilmiFIrpHlylxrhIf_iSzQLl0mdBrLBNNfSq1EJiXgNrbRF4sJ0BvMjJQYzqXMSFxuEiSeFWqdlImIZfv4VnQlNGpkLwVFTZuwcCzKaq-70OAEzgJZVPPZfRuwXb-j9MdcOnpPtPA.jpg"&gt;&lt;/p&gt;&lt;p&gt;</w:t>
      </w:r>
      <w:r>
        <w:rPr>
          <w:sz w:val="32"/>
          <w:szCs w:val="32"/>
        </w:rPr>
        <w:t>社会舆论对教育观念的影响</w:t>
      </w:r>
      <w:r>
        <w:rPr>
          <w:sz w:val="32"/>
          <w:szCs w:val="32"/>
        </w:rPr>
        <w:t>&lt;/p&gt;&lt;p&gt;</w:t>
      </w:r>
      <w:r>
        <w:rPr>
          <w:sz w:val="32"/>
          <w:szCs w:val="32"/>
        </w:rPr>
        <w:t>随着社会发展观念不断进步，一般公众对于教育领域内发生的事情越来越敏感。在过去，当听到这样的新闻时，人们可能会选择忽略甚至支持这一现象。但现在，在公正、平等及个体尊严等价值观日益强调的情况下，当类似事件发生时，其影响力会迅速扩散，并引发强烈反应。此举促使我们的社会重新审视其教育体系，为改善教学环境提供了动力。</w:t>
      </w:r>
      <w:r>
        <w:rPr>
          <w:sz w:val="32"/>
          <w:szCs w:val="32"/>
        </w:rPr>
        <w:t>&lt;/p&gt;&lt;p&gt;</w:t>
      </w:r>
      <w:r>
        <w:rPr>
          <w:sz w:val="32"/>
          <w:szCs w:val="32"/>
        </w:rPr>
        <w:t>未来的可能性</w:t>
      </w:r>
      <w:r>
        <w:rPr>
          <w:sz w:val="32"/>
          <w:szCs w:val="32"/>
        </w:rPr>
        <w:t>&lt;/p&gt;&lt;p&gt;</w:t>
      </w:r>
      <w:r>
        <w:rPr>
          <w:sz w:val="32"/>
          <w:szCs w:val="32"/>
        </w:rPr>
        <w:t>尽管有许多挑战需要克服，但是我们仍然相信人类有力量改变现状。在未来，如果能加大对教师群体保护力的投入，加强学术研究，以确保每位学习者都能获得高质量的教育，那么这样一个时代，或许可以实现，让每个人都能从教室里走出，而不是匆忙地想要逃离。而对于那位在漫画中的老師来说，也许有一天，他不会再需要说：“快拔出来”，因为他的门永远敞开欢迎所有渴望知识的人们。</w:t>
      </w:r>
      <w:r>
        <w:rPr>
          <w:sz w:val="32"/>
          <w:szCs w:val="32"/>
        </w:rPr>
        <w:t>&lt;/p&gt;&lt;p&gt;&lt;a href = "/doc/929828-</w:t>
      </w:r>
      <w:r>
        <w:rPr>
          <w:sz w:val="32"/>
          <w:szCs w:val="32"/>
        </w:rPr>
        <w:t>痛苦的教室揭秘快拔出来 老师很痛背后的故事</w:t>
      </w:r>
      <w:r>
        <w:rPr>
          <w:sz w:val="32"/>
          <w:szCs w:val="32"/>
        </w:rPr>
        <w:t>.doc" rel="alternate" download="929828-</w:t>
      </w:r>
      <w:r>
        <w:rPr>
          <w:sz w:val="32"/>
          <w:szCs w:val="32"/>
        </w:rPr>
        <w:t>痛苦的教室揭秘快拔出来 老师很痛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